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14/14</w:t>
        <w:tab/>
        <w:tab/>
        <w:tab/>
        <w:tab/>
        <w:t>Przeworsk, dnia  30.05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materiałów eksploatacyjnych do sterylizatora </w:t>
        <w:tab/>
        <w:tab/>
        <w:tab/>
        <w:tab/>
        <w:tab/>
        <w:t>plazmowego  STERRAD 50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3. poz.907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Johnson &amp; Johnson  Poland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2-135 Warszawa ul. Iłżecka 24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Johnson &amp; Johnson  Poland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-135 Warszawa ul. Iłżecka 24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03.06.2014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0-08-04T09:51:00Z</cp:lastPrinted>
  <dcterms:modified xsi:type="dcterms:W3CDTF">2014-05-30T08:33:00Z</dcterms:modified>
  <cp:revision>18</cp:revision>
  <dc:subject/>
  <dc:title>sprawy SP ZOZ ZZP 2400/29/2010</dc:title>
</cp:coreProperties>
</file>